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/ch/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Placement:</w:t>
      </w:r>
      <w:r>
        <w:rPr>
          <w:rFonts w:cs="Tempus Sans ITC" w:ascii="Tempus Sans ITC" w:hAnsi="Tempus Sans ITC"/>
          <w:b/>
          <w:sz w:val="40"/>
          <w:szCs w:val="40"/>
        </w:rPr>
        <w:t xml:space="preserve">  Where is your /ch/ sound made?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Your tongue tip raises up behind your alveolar ridge (that bumpy skin right behind your front teeth)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Then let out a quick burst of ai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Hints for how to help the child find placement: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Tell them: “Hold the /t/ sound shortly and then “explode” into the /sh/ or quiet sound.”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Say: “This sounds like the sneezing sound ‘Choo!’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40"/>
          <w:szCs w:val="40"/>
          <w:u w:val="single"/>
        </w:rPr>
      </w:pPr>
      <w:r>
        <w:rPr>
          <w:rFonts w:cs="Tempus Sans ITC" w:ascii="Tempus Sans ITC" w:hAnsi="Tempus Sans ITC"/>
          <w:b/>
          <w:sz w:val="40"/>
          <w:szCs w:val="40"/>
          <w:u w:val="single"/>
        </w:rPr>
        <w:t>Sound Development Dat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0% of males acquire /ch/ by age 7: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90% of females acquire /ch/ by age 6: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1:21:00Z</dcterms:created>
  <dc:creator>brauekel</dc:creator>
  <dc:description/>
  <cp:keywords/>
  <dc:language>en-US</dc:language>
  <cp:lastModifiedBy>brauekel</cp:lastModifiedBy>
  <dcterms:modified xsi:type="dcterms:W3CDTF">2009-11-12T20:13:00Z</dcterms:modified>
  <cp:revision>19</cp:revision>
  <dc:subject/>
  <dc:title>/ch/</dc:title>
</cp:coreProperties>
</file>