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drawing>
          <wp:inline distT="0" distB="0" distL="0" distR="0">
            <wp:extent cx="16287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            </w:t>
      </w:r>
      <w:r>
        <w:rPr>
          <w:sz w:val="144"/>
          <w:szCs w:val="144"/>
        </w:rPr>
        <w:t xml:space="preserve">/f/  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f/ sound made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In the front part of your mouth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Your top teeth and bottom lip come toge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Blow air ou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ell them: “Bite your bottom lip real soft.”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ay: “Show me your chipmunk face.”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You can also refer to this as your “fan sound.” Pretend to fan your finger - hold your pointer finger in front of your mouth and use your /f/ sound to cool it off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can refer to this sound as a “lip cooler.” You are like a fan cooling your lip off when you make this soun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/>
      </w:pPr>
      <w:r>
        <w:rPr>
          <w:sz w:val="36"/>
          <w:szCs w:val="36"/>
        </w:rPr>
        <w:t>90% of males acquire /f/ by age 3:6</w:t>
      </w:r>
    </w:p>
    <w:p>
      <w:pPr>
        <w:pStyle w:val="Normal"/>
        <w:rPr/>
      </w:pPr>
      <w:r>
        <w:rPr>
          <w:sz w:val="36"/>
          <w:szCs w:val="36"/>
        </w:rPr>
        <w:t>90% of females acquire /f/ by age 3: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5:00Z</dcterms:created>
  <dc:creator>brauekel</dc:creator>
  <dc:description/>
  <cp:keywords/>
  <dc:language>en-US</dc:language>
  <cp:lastModifiedBy>brauekel</cp:lastModifiedBy>
  <cp:lastPrinted>2009-11-12T14:17:00Z</cp:lastPrinted>
  <dcterms:modified xsi:type="dcterms:W3CDTF">2010-02-26T18:19:00Z</dcterms:modified>
  <cp:revision>4</cp:revision>
  <dc:subject/>
  <dc:title>/v/</dc:title>
</cp:coreProperties>
</file>