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28800" cy="16757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/l/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Placement:</w:t>
      </w:r>
      <w:r>
        <w:rPr>
          <w:rFonts w:cs="Tempus Sans ITC" w:ascii="Tempus Sans ITC" w:hAnsi="Tempus Sans ITC"/>
          <w:b/>
          <w:sz w:val="40"/>
          <w:szCs w:val="40"/>
        </w:rPr>
        <w:t xml:space="preserve">  Where is your /l/ sound made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Put your tongue tip </w:t>
      </w:r>
      <w:r>
        <w:rPr>
          <w:b/>
          <w:sz w:val="36"/>
          <w:szCs w:val="36"/>
        </w:rPr>
        <w:t>behind</w:t>
      </w:r>
      <w:r>
        <w:rPr>
          <w:sz w:val="36"/>
          <w:szCs w:val="36"/>
        </w:rPr>
        <w:t xml:space="preserve"> your top teeth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low air out and turn on your vibrating voice box (some kids call it their mot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Hints for how to help the child find placement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ll them: “Bite your tongue with your front teeth, now move your tongue back to right behind your front teeth.”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ell them: “It’s just like the /th/ sound but your tongue needs to go behind your top teeth.”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ctice by singing ‘La La La.’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can refer to this sound as a “lifter” because you need to lift your tongue up to make it.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Sound Development Dat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% of males acquire /l/ by age 6: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% of females acquire /l/ by age 5: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rrJW0pD8ldH8TM&amp;tbnid=JV3RAGcTUwfBSM:&amp;ved=0CAUQjRw&amp;url=http://www.speechlanguage-resources.com/speech-sounds-l.html&amp;ei=tBuyUdLfC66ayQG_j4HYBw&amp;bvm=bv.47534661,d.aWc&amp;psig=AFQjCNFJun3ZV5ZaQoBAEcVjYsEBfe3pfw&amp;ust=1370713389401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9:00Z</dcterms:created>
  <dc:creator>brauekel</dc:creator>
  <dc:description/>
  <cp:keywords/>
  <dc:language>en-US</dc:language>
  <cp:lastModifiedBy>Kelly Brauer</cp:lastModifiedBy>
  <cp:lastPrinted>2009-11-12T14:15:00Z</cp:lastPrinted>
  <dcterms:modified xsi:type="dcterms:W3CDTF">2013-06-07T17:43:00Z</dcterms:modified>
  <cp:revision>21</cp:revision>
  <dc:subject/>
  <dc:title>/l/</dc:title>
</cp:coreProperties>
</file>