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/th/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lacement:</w:t>
      </w:r>
      <w:r>
        <w:rPr>
          <w:rFonts w:cs="Tempus Sans ITC" w:ascii="Tempus Sans ITC" w:hAnsi="Tempus Sans ITC"/>
          <w:b/>
          <w:sz w:val="40"/>
          <w:szCs w:val="40"/>
        </w:rPr>
        <w:t xml:space="preserve">  Where is your /th/ sound made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ps are relaxed and apar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aw is slightly lowere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ghtly place your tongue tip in the space between the upper and lower front teeth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low air ou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Hints for how to help the child find placement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ell them: “Stick your tongue ‘straight out’ and gently bite down on your tongue.  Now blow air over the tongue.”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ell them: “Produce a /f/ sound.  Now push your tongue tip forward between the teeth while making /f/” (this will result in /th/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Sound Development Dat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males acquire /th/ by age 8: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females acquire /th/ by age 6: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2:00Z</dcterms:created>
  <dc:creator>brauekel</dc:creator>
  <dc:description/>
  <cp:keywords/>
  <dc:language>en-US</dc:language>
  <cp:lastModifiedBy>brauekel</cp:lastModifiedBy>
  <cp:lastPrinted>2009-11-12T14:20:00Z</cp:lastPrinted>
  <dcterms:modified xsi:type="dcterms:W3CDTF">2009-11-12T21:25:00Z</dcterms:modified>
  <cp:revision>14</cp:revision>
  <dc:subject/>
  <dc:title>/th/</dc:title>
</cp:coreProperties>
</file>