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/v/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lacement:</w:t>
      </w:r>
      <w:r>
        <w:rPr>
          <w:rFonts w:cs="Tempus Sans ITC" w:ascii="Tempus Sans ITC" w:hAnsi="Tempus Sans ITC"/>
          <w:b/>
          <w:sz w:val="40"/>
          <w:szCs w:val="40"/>
        </w:rPr>
        <w:t xml:space="preserve">  Where is your /v/ sound made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In the front part of your mouth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Your top teeth and bottom lip come togeth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Blow air out and turn on your vibrating voice box (some kids call it their mot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Hints for how to help the child find placement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Tell them: “Bite your bottom lip real soft.”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Say: “Show me your chipmunk face.”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You can also refer to this as your “vampire sound.” A vampire says, “I vant to suck your blood.” Pretend you are showing your vampire fangs when you practice your /v/ sound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You can refer to this sound as a “lip cooler.” You are like a fan cooling your lip off when you make this sound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Sound Development Dat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males acquire /v/ by age 5: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females acquire /v/ by age 5: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5:00Z</dcterms:created>
  <dc:creator>brauekel</dc:creator>
  <dc:description/>
  <cp:keywords/>
  <dc:language>en-US</dc:language>
  <cp:lastModifiedBy>brauekel</cp:lastModifiedBy>
  <cp:lastPrinted>2009-11-12T14:17:00Z</cp:lastPrinted>
  <dcterms:modified xsi:type="dcterms:W3CDTF">2009-11-12T20:17:00Z</dcterms:modified>
  <cp:revision>24</cp:revision>
  <dc:subject/>
  <dc:title>/v/</dc:title>
</cp:coreProperties>
</file>