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  <w:t>/z/</w:t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z/ sound mad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Put your tongue tip </w:t>
      </w:r>
      <w:r>
        <w:rPr>
          <w:b/>
          <w:sz w:val="36"/>
          <w:szCs w:val="36"/>
        </w:rPr>
        <w:t>behind</w:t>
      </w:r>
      <w:r>
        <w:rPr>
          <w:sz w:val="36"/>
          <w:szCs w:val="36"/>
        </w:rPr>
        <w:t xml:space="preserve"> your top or bottom teeth (either one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Blow air out and turn on your vibrating voice box (some kids call it their moto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 xml:space="preserve">Tell them: “Put the tip of your tongue right behind your teeth. Remember to keep your teeth together.”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ell them: “It is just like your /s/ sound (make the /s/) but you have to turn on your motor (point to your throat and make the /z/ sound).”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  <w:szCs w:val="36"/>
        </w:rPr>
        <w:t xml:space="preserve">Pretend to “Buzz like a bee.” 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his can be called your “zipper sound.” Pretend you are zipping up a zipper when you practice your /z/ sound.</w:t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% of males acquire correct production of /z/ between ages 7:0-9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0% of females acquire correct production of /z/ between ages 7:0-9: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3:00Z</dcterms:created>
  <dc:creator>brauekel</dc:creator>
  <dc:description/>
  <cp:keywords/>
  <dc:language>en-US</dc:language>
  <cp:lastModifiedBy>brauekel</cp:lastModifiedBy>
  <cp:lastPrinted>2009-10-31T13:03:00Z</cp:lastPrinted>
  <dcterms:modified xsi:type="dcterms:W3CDTF">2009-11-12T20:18:00Z</dcterms:modified>
  <cp:revision>24</cp:revision>
  <dc:subject/>
  <dc:title>/z/</dc:title>
</cp:coreProperties>
</file>